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ЗИО-21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742"/>
        <w:gridCol w:w="1902"/>
        <w:gridCol w:w="1915"/>
        <w:gridCol w:w="1944"/>
        <w:gridCol w:w="1292"/>
        <w:gridCol w:w="1228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 и налогооблож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и налогооблож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сметно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о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, денежное обращ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реди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, денежное обращ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редит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ви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но-сметное дело (К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 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, денежное обращение и кредит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01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812"/>
        <w:gridCol w:w="1828"/>
        <w:gridCol w:w="1843"/>
        <w:gridCol w:w="1984"/>
        <w:gridCol w:w="1276"/>
        <w:gridCol w:w="1203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ский учет и налогооблож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хгалтер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и налогообложе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сметное дело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сметное дело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а недвижимого имуществ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но-сметное дело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ы, денежное обращение и кредит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егинцев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ие основы природопользования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диви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 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о-сметное дело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территориями и недвижимым имуществом (пр.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ова И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3T09:58:00Z</cp:lastPrinted>
  <dcterms:modified xsi:type="dcterms:W3CDTF">2023-08-30T10:41:00Z</dcterms:modified>
  <cp:revision>24</cp:revision>
  <dc:subject/>
  <dc:title/>
</cp:coreProperties>
</file>